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dofinansowanie zakupu podręczników </w:t>
      </w:r>
    </w:p>
    <w:p>
      <w:pPr>
        <w:pStyle w:val="Heading"/>
        <w:rPr/>
      </w:pPr>
      <w:r>
        <w:rPr/>
        <w:t>na rok szkolny 2023/2024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 xml:space="preserve">(dotyczy uczniów słabowidzących, niesłyszących, słabosłyszących, z niepełnosprawnością ruchową w tym </w:t>
        <w:br/>
        <w:t>z afazją ,z autyzmem w tym z zespołem Aspergera, z upośledzeniem umysłowym w stopniu lekkim, umiarkowanym i znacznym, z niepełnosprawnościami sprzężonymi, w przypadku gdy jedną z niepełnosprawności jest niepełnosprawność wymieniona wyżej)</w:t>
      </w:r>
      <w:r>
        <w:rPr>
          <w:i/>
          <w:sz w:val="20"/>
          <w:szCs w:val="20"/>
        </w:rPr>
        <w:t xml:space="preserve"> , posiadających orzeczenie o potrzebie kształcenia specjalnego, </w:t>
        <w:br/>
        <w:t>o którym mowa w art. 127 ust.10 ustawy – Prawo oświatowe albo orzeczenie o potrzebie kształcenia specjalnego, o którym mowa w art. 312 ust. 1 i 2 ustawy – Przepisy wprowadzające ustawę – Prawo oświatowe, uczęszczający w roku szkolnym 2023/2024 do szkół dla dzieci i młodzieży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Dane wnioskodawcy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ię i nazwisko 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res zamieszkania 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umer telefonu 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ane osobowe ucznia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ię i nazwisko 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res zamieszkania 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Klasa, do której uczeń będzie uczęszczał w roku szkolnym 2023/2024 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 załączeniu kopia orzeczenia o potrzebie kształcenia specjalnego, o którym mowa w art. 127 ust.10 ustawy – Prawo oświatowe albo orzeczenie o potrzebie kształcenia specjalnego, o którym mowa w art. 312 ust. 1 i 2 ustawy – Przepisy wprowadzające ustawę – Prawo oświatow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świadczam, że przedstawione dane, które potwierdzam własnoręcznym podpisem, są zgodne ze stanem faktycznym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b/>
          <w:bCs/>
        </w:rPr>
        <w:t>V.        Wyrażam zgodę na przetwarzanie danych osobowych wyłącznie dla potrzeb                   programu pomocy materialnej, dotyczącej dofinansowania zakupu podręczników.</w:t>
      </w:r>
      <w:r>
        <w:rPr/>
        <w:t xml:space="preserve"> </w:t>
      </w:r>
      <w:r>
        <w:rPr>
          <w:i/>
          <w:iCs/>
          <w:sz w:val="20"/>
        </w:rPr>
        <w:t>(Ustawa z dnia 10 maja 2018 r. o ochronie danych osobowych – DZ.U. 2018 poz. 1000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  <w:sz w:val="18"/>
        </w:rPr>
        <w:t>Miejscowość, data</w:t>
        <w:tab/>
      </w:r>
      <w:r>
        <w:rPr/>
        <w:tab/>
        <w:tab/>
        <w:tab/>
        <w:tab/>
        <w:tab/>
        <w:t xml:space="preserve">      </w:t>
      </w:r>
      <w:r>
        <w:rPr>
          <w:i/>
          <w:iCs/>
          <w:sz w:val="18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9:00Z</dcterms:created>
  <dc:creator>Ela</dc:creator>
  <dc:description/>
  <cp:keywords/>
  <dc:language>en-US</dc:language>
  <cp:lastModifiedBy>Monika Mazur</cp:lastModifiedBy>
  <dcterms:modified xsi:type="dcterms:W3CDTF">2023-08-31T12:19:00Z</dcterms:modified>
  <cp:revision>4</cp:revision>
  <dc:subject/>
  <dc:title>Wniosek o dofinansowanie zakupu podręczników na rok szkolny 2013/2014 (dotyczy tylko uczniów słabo widzących, niesłyszących, z</dc:title>
</cp:coreProperties>
</file>