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85" w:leader="none"/>
        </w:tabs>
        <w:jc w:val="right"/>
        <w:rPr/>
      </w:pPr>
      <w:r>
        <w:rPr>
          <w:b w:val="false"/>
          <w:sz w:val="24"/>
        </w:rPr>
        <w:t xml:space="preserve">Radom, dnia ……………..………2023 r. </w:t>
      </w:r>
    </w:p>
    <w:p>
      <w:pPr>
        <w:pStyle w:val="TextBody"/>
        <w:tabs>
          <w:tab w:val="clear" w:pos="708"/>
          <w:tab w:val="left" w:pos="3885" w:leader="none"/>
        </w:tabs>
        <w:jc w:val="center"/>
        <w:rPr>
          <w:b w:val="false"/>
          <w:b w:val="false"/>
        </w:rPr>
      </w:pPr>
      <w:r>
        <w:rPr/>
        <w:t>OŚWIADCZENIE RODZICÓW/OPIEKUNÓW PRAWNYCH</w:t>
      </w:r>
    </w:p>
    <w:p>
      <w:pPr>
        <w:pStyle w:val="Normal"/>
        <w:rPr/>
      </w:pPr>
      <w:r>
        <w:rPr/>
        <w:t>Dane rodziców/opiekunów prawnych kandydata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361" w:right="136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mię i nazwisk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res za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efon kontaktow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  <w:sz w:val="22"/>
        </w:rPr>
        <w:t xml:space="preserve">Imię i nazwisk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res za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efon kontaktowy </w:t>
      </w:r>
    </w:p>
    <w:p>
      <w:pPr>
        <w:sectPr>
          <w:type w:val="continuous"/>
          <w:pgSz w:w="11906" w:h="16838"/>
          <w:pgMar w:left="1361" w:right="136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, że wyrażam zgodę na uczęszczanie mojego dziec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2"/>
        </w:rPr>
        <w:t>Imię i nazwisko dziecka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Szkoły  Mistrzostwa Sportowego  w Radomiu przy Zespole Szkół Technicznych </w:t>
        <w:br/>
        <w:t xml:space="preserve">im. Tadeusza Kościuszki i uprawianie konkurencji lekkoatletycznych.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cześ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am/łem się ze Statutem Szkoły Mistrzostwa Sportowego Technikum w Zespole Szkół Technicznych  im. Tadeusza Kościuszki w Radomi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Oświadczam, że wyrażam zgodę na udział </w:t>
      </w:r>
      <w:r>
        <w:rPr>
          <w:sz w:val="22"/>
          <w:szCs w:val="22"/>
        </w:rPr>
        <w:t>w próbie sprawności fizycznej do Szkoły Mistrzostwa Sportowego w Radomiu  wg obowiązujących terminów rekrutacji na rok szkolny 2023/2024. Jednocześnie oświadczam, iż nie ma przeciwwskazań zdrowotnych do uczestnictwa mojego dziecka/podopiecznego* w próbie sprawności fizycznej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2"/>
          <w:szCs w:val="22"/>
        </w:rPr>
        <w:t>Przyjmuję do wiadomości, że uczeń niekwalifikujący się do dalszego szkolenia sportowego na podstawie opinii trenera i zaświadczenia lekarza specjalisty w dziedzinie sportowej lub innego uprawnionego lekarza zostanie przeniesiony od nowego roku szkolnego lub nowego semestru do innego oddział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Oświadczam, że wyrażam zgodę na samodzielne przejście mojego dziecka z treningu do szkoły  i ze szkoły na trening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2"/>
          <w:szCs w:val="22"/>
        </w:rPr>
        <w:t>Oświadczam, że wyrażam zgodę na udział dziecka w zawodach, olimpiadach i konkursa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2"/>
          <w:szCs w:val="22"/>
        </w:rPr>
        <w:t>Oświadczam, że wyrażam zgodę na udział i wyjazdy dziecka na zgrupowania sportowe zgodnie z uprawianą dyscypliną w ramach zajęć lekcyj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wyrażam zgodę  w przypadku zagrożenia życia na konieczne leczenie szpitaln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rażam zgodę na wykorzystywanie danych osobowych oraz wizerunku mojego dziecka  w celach organizacyjnych i marketingowych szkoły zgodnie z ustawą o ochronie danych osobowych </w:t>
        <w:br/>
        <w:t>(Dz. U. z 2002r. Nr 101, poz. 926 z późniejszymi zmianami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dla potrzeb szkoły zgodnie z Ustawą o ochronie danych osobowych (Dz. U. z 2002r. Nr 101, poz. 926  z późniejszymi zmianami)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  </w:t>
        <w:tab/>
        <w:tab/>
        <w:tab/>
        <w:t xml:space="preserve">     </w:t>
        <w:tab/>
        <w:t xml:space="preserve">         </w:t>
      </w:r>
      <w:r>
        <w:rPr>
          <w:i/>
          <w:sz w:val="22"/>
          <w:szCs w:val="22"/>
        </w:rPr>
        <w:t>Podpis rodzica/ opiekuna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Podpis ucz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..……………….……………….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rodzica/ opiekun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-niepotrzebne skreślić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Test sprawności fizycznej do SMS - 6 czerwca 2023 r. godz. 16:00, Zespół Szkół Technicznych, ul. Limanowskiego 26/30. Na test MTSF składa się 6 prób: biegi  na 50 m i 800 m, skok w dal z miejsca, siady z leżenia (brzuszki),  skłon tułowia (próba gibkości) , zwis na drążku. Proszę zabrać strój sportowy oraz obuwie sportowe, powyższe oświadczenie, zaświadczenie o stanie zdrowia dziecka od lekarza sportowego.               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6:00Z</dcterms:created>
  <dc:creator>Artur Blasinski</dc:creator>
  <dc:description/>
  <cp:keywords>SMS Radom</cp:keywords>
  <dc:language>en-US</dc:language>
  <cp:lastModifiedBy>Marek Skrok</cp:lastModifiedBy>
  <cp:lastPrinted>2018-05-14T23:46:00Z</cp:lastPrinted>
  <dcterms:modified xsi:type="dcterms:W3CDTF">2023-05-09T04:42:00Z</dcterms:modified>
  <cp:revision>5</cp:revision>
  <dc:subject/>
  <dc:title/>
</cp:coreProperties>
</file>