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Regulamin uczestnictwa i rekrutacji do projektu w ramach Programu Operacyjnego Wiedza Edukacja Rozwój (POWER), na zasadach Erasmus+,                w ZST im. Kościuszki w Radomiu, na r. szk. 2021/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Heading3"/>
        <w:ind w:left="0" w:hanging="0"/>
        <w:rPr/>
      </w:pPr>
      <w:r>
        <w:rPr/>
        <w:t>Postanowienia ogólne</w:t>
      </w:r>
    </w:p>
    <w:p>
      <w:pPr>
        <w:pStyle w:val="Normal"/>
        <w:ind w:lef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zasady rekrutacji Uczestników oraz uczestnictwa w projekcie mobilności edukacyjnej, realizowanym w ramach Programu Operacyjnego Wiedza Edukacja Rozwój (POWER),                 nr </w:t>
      </w:r>
      <w:r>
        <w:rPr>
          <w:rFonts w:cs="Times New Roman" w:ascii="Times New Roman" w:hAnsi="Times New Roman"/>
          <w:b/>
        </w:rPr>
        <w:t xml:space="preserve">POWERVET_2019-1-PL01-KA102-063972 „Przez praktyki zagraniczne podnosimy kwalifikacje i mobilności techników”. </w:t>
      </w:r>
    </w:p>
    <w:p>
      <w:pPr>
        <w:pStyle w:val="Normal"/>
        <w:ind w:left="284" w:firstLine="357"/>
        <w:jc w:val="both"/>
        <w:rPr/>
      </w:pPr>
      <w:r>
        <w:rPr>
          <w:rFonts w:cs="Times New Roman" w:ascii="Times New Roman" w:hAnsi="Times New Roman"/>
        </w:rPr>
        <w:t>Główne cele  projektu to:</w:t>
      </w:r>
    </w:p>
    <w:p>
      <w:pPr>
        <w:pStyle w:val="Akapitzlist"/>
        <w:numPr>
          <w:ilvl w:val="0"/>
          <w:numId w:val="5"/>
        </w:numPr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ycie uczniowskich praktyk zawodowych, </w:t>
      </w:r>
    </w:p>
    <w:p>
      <w:pPr>
        <w:pStyle w:val="Akapitzlist"/>
        <w:numPr>
          <w:ilvl w:val="0"/>
          <w:numId w:val="5"/>
        </w:numPr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cie nowych doświadczeń i umiejętności zawodowych, językowych, kulturowych uczniów                  i zaangażowanych nauczycieli. </w:t>
      </w:r>
    </w:p>
    <w:p>
      <w:pPr>
        <w:pStyle w:val="Akapitzlist"/>
        <w:numPr>
          <w:ilvl w:val="0"/>
          <w:numId w:val="5"/>
        </w:numPr>
        <w:ind w:left="851" w:hanging="283"/>
        <w:jc w:val="both"/>
        <w:rPr/>
      </w:pPr>
      <w:r>
        <w:rPr>
          <w:rFonts w:cs="Times New Roman" w:ascii="Times New Roman" w:hAnsi="Times New Roman"/>
        </w:rPr>
        <w:t>wzbogacenie rozwoju osobistego i zawodowego uczestników projek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projektu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projektu jest realizacja 4-tygodniowych zagranicznych praktyk zawodowych dla grupy 20 uczniów, w  organizacji partnerskiej- przyjmującej </w:t>
      </w:r>
      <w:r>
        <w:rPr>
          <w:rFonts w:cs="Times New Roman" w:ascii="Times New Roman" w:hAnsi="Times New Roman"/>
          <w:b/>
        </w:rPr>
        <w:t>VITALIS GmbH w Schkeuditz</w:t>
      </w:r>
      <w:r>
        <w:rPr>
          <w:rFonts w:cs="Times New Roman" w:ascii="Times New Roman" w:hAnsi="Times New Roman"/>
        </w:rPr>
        <w:t xml:space="preserve">, koło Lipska (Niemcy).  Projekt dotyczy uczniów kształconych w zawodach technik elektryk  i technik mechatronik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 projektu  mają zapewnione organizację i przygotowanie przed rozpoczęciem praktyk,  pokrycie kosztów podróży, zakwaterowania, wyżywienia, transport lokalny, organizację praktyk oraz realizację programu szkolenia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ktyki odbędą się w terminie:</w:t>
      </w:r>
      <w:r>
        <w:rPr>
          <w:rFonts w:cs="Times New Roman" w:ascii="Times New Roman" w:hAnsi="Times New Roman"/>
        </w:rPr>
        <w:t xml:space="preserve"> t. elektryk oraz t. mechatronik: </w:t>
      </w:r>
      <w:r>
        <w:rPr>
          <w:rFonts w:cs="Times New Roman" w:ascii="Times New Roman" w:hAnsi="Times New Roman"/>
          <w:shd w:fill="FFFFFF" w:val="clear"/>
        </w:rPr>
        <w:t>13.03.2022- 08.04.2022 (20 osób + 2 opiekun)</w:t>
      </w:r>
      <w:r>
        <w:rPr>
          <w:rFonts w:cs="Times New Roman" w:ascii="Times New Roman" w:hAnsi="Times New Roman"/>
        </w:rPr>
        <w:t>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unki przystąpienia do  projektu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 projekcie mogą uczestniczyć uczniowie klas </w:t>
      </w:r>
      <w:r>
        <w:rPr>
          <w:rFonts w:cs="Times New Roman" w:ascii="Times New Roman" w:hAnsi="Times New Roman"/>
          <w:b/>
        </w:rPr>
        <w:t>trzecich</w:t>
      </w:r>
      <w:r>
        <w:rPr>
          <w:rFonts w:cs="Times New Roman" w:ascii="Times New Roman" w:hAnsi="Times New Roman"/>
        </w:rPr>
        <w:t>, kształceni w zawodach  technik mechatronik                  i technik elektryk (w r. 2021/22), w Zespole Szkół Technicznych  w Radomiu.</w:t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zainteresowani uczestnictwem w projekc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i</w:t>
      </w:r>
      <w:r>
        <w:rPr>
          <w:rFonts w:cs="Times New Roman" w:ascii="Times New Roman" w:hAnsi="Times New Roman"/>
          <w:b/>
        </w:rPr>
        <w:t xml:space="preserve"> wydrukowa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pełn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łasnoręcznie podpisać formularze aplikacyjne i złożyć je osobiście do dn. 17.12.2021r. godz.15.00, u koordynatora projektu – Artur Kaleta:</w:t>
      </w:r>
    </w:p>
    <w:p>
      <w:pPr>
        <w:pStyle w:val="Akapitzlist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Formularz zgłoszeniowy</w:t>
      </w:r>
      <w:r>
        <w:rPr>
          <w:rFonts w:cs="Times New Roman" w:ascii="Times New Roman" w:hAnsi="Times New Roman"/>
          <w:b/>
          <w:i/>
        </w:rPr>
        <w:t>,</w:t>
      </w:r>
    </w:p>
    <w:p>
      <w:pPr>
        <w:pStyle w:val="Akapitzlist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uczestnika projektu,</w:t>
      </w:r>
    </w:p>
    <w:p>
      <w:pPr>
        <w:pStyle w:val="Normal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e aplikacyjne</w:t>
      </w:r>
      <w:r>
        <w:rPr>
          <w:rFonts w:cs="Times New Roman" w:ascii="Times New Roman" w:hAnsi="Times New Roman"/>
        </w:rPr>
        <w:t xml:space="preserve"> zamieszczone są na stronie szkoły w zakładce </w:t>
      </w:r>
      <w:r>
        <w:rPr>
          <w:rFonts w:cs="Times New Roman" w:ascii="Times New Roman" w:hAnsi="Times New Roman"/>
          <w:b/>
        </w:rPr>
        <w:t>Po szkole/Projekt- POWER V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yteria i zasady naboru  uczestników wyjazdu na praktyki zagraniczne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Nabór uczestników przeprowadza Szkolna Komisja Rekrutacyjna na podstawie punktacji zapisanej                   w </w:t>
      </w:r>
      <w:r>
        <w:rPr>
          <w:rFonts w:cs="Times New Roman" w:ascii="Times New Roman" w:hAnsi="Times New Roman"/>
          <w:b/>
        </w:rPr>
        <w:t>kryteri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kwalifikacji</w:t>
      </w:r>
      <w:r>
        <w:rPr>
          <w:rFonts w:cs="Times New Roman" w:ascii="Times New Roman" w:hAnsi="Times New Roman"/>
        </w:rPr>
        <w:t>. W skład komisji kwalifikacyjnej wchodzą:</w:t>
      </w:r>
    </w:p>
    <w:p>
      <w:pPr>
        <w:pStyle w:val="Standard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</w:rPr>
        <w:t>1. Koordynator projektu/nauczyciel Przedmiotów zawodowych- A. Kaleta,</w:t>
      </w:r>
    </w:p>
    <w:p>
      <w:pPr>
        <w:pStyle w:val="Standard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</w:rPr>
        <w:t>2. Kierownik Kształcenia Praktycznego- J. Różański,</w:t>
      </w:r>
    </w:p>
    <w:p>
      <w:pPr>
        <w:pStyle w:val="Standard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uczyciele przedmiotów zawodowych, mechatronika –W. Nabiałek,  </w:t>
      </w:r>
    </w:p>
    <w:p>
      <w:pPr>
        <w:pStyle w:val="Standard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uczyciele przedmiotów zawodowych, elektrycy: A. Bandrowska, T. Pakosz. </w:t>
      </w:r>
    </w:p>
    <w:p>
      <w:pPr>
        <w:pStyle w:val="Standard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4. Nauczyciele języka niemieckiego: P. Błoński, M. Kaleta.   </w:t>
      </w:r>
    </w:p>
    <w:p>
      <w:pPr>
        <w:pStyle w:val="Normal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rekrutacji zostaną ogłoszone w klasach i  na tablicy informacyjnej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 wyjazdem Komisja Rekrutacyjna wybierze 24 osoby na podstawie podanych niżej kryteriów. Wyłonieni Kandydaci przed wyjazdem zobowiązani są do uczestnictwa w szkoleniach  kulturowym, pedagogicznym, psychologicznym, językowym, i merytorycz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az do pracy własnej nad przygotowaniem się do wyjazdu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 ukończeniu szkoleń zostanie przeprowadzony egzamin językowy po którym zostaną wyłonione dwie grupy po 10 uczestników wyjazdu zagranicznego, oraz po 2 osoby z techników elektrycznego i mechatronicznego, które zostaną umieszczone na liście rezerwowej. W przypadku rezygnacji osoby z listy podstawowej na jej miejsce zostanie zakwalifikowana pierwsza osoba z listy rezerwow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ekrutacja uczniów </w:t>
      </w:r>
      <w:r>
        <w:rPr>
          <w:rFonts w:cs="Times New Roman" w:ascii="Times New Roman" w:hAnsi="Times New Roman"/>
          <w:bCs/>
        </w:rPr>
        <w:t>odbywać się będzie według następujących kryteriów punktowych:</w:t>
      </w:r>
    </w:p>
    <w:p>
      <w:pPr>
        <w:pStyle w:val="Normal"/>
        <w:ind w:left="426" w:hanging="69"/>
        <w:rPr/>
      </w:pPr>
      <w:r>
        <w:rPr>
          <w:rFonts w:cs="Times New Roman" w:ascii="Times New Roman" w:hAnsi="Times New Roman"/>
          <w:bCs/>
        </w:rPr>
        <w:t>- suma ocen z przedmiotów zawodowych z półrocza (oceny śródroczne) i  ocen rocznych w klasie 2,</w:t>
      </w:r>
    </w:p>
    <w:p>
      <w:pPr>
        <w:pStyle w:val="Normal"/>
        <w:ind w:left="567" w:hanging="2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oceny z zachowania maks. 6 pkt; nie będą rozpatrywane kandydatury z rocznymi  ocenami zachowania naganną i nieodpowiednią, w kl. 2, </w:t>
      </w:r>
    </w:p>
    <w:p>
      <w:pPr>
        <w:pStyle w:val="Normal"/>
        <w:ind w:left="426" w:hanging="69"/>
        <w:rPr/>
      </w:pPr>
      <w:r>
        <w:rPr>
          <w:rFonts w:cs="Times New Roman" w:ascii="Times New Roman" w:hAnsi="Times New Roman"/>
          <w:bCs/>
        </w:rPr>
        <w:t>- suma ocen z języka niemieckiego lub angielskiego, półrocznej i na koniec roku szkolnego w klasie 2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opinia wychowawcy klasy, pedagoga, zaangażowanie w życie klasy i szkoły- maks. 5pkt.,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test sprawdzający z języka niemieckiego -maks. 10 pkt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ozmowa kwalifikacyjna- maks. 10 pkt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pinia nauczycieli przedmiotów zawodowych o aktywności i wynikach w nauce- maks. 5 pk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dwołania od decyzji Komisji Rekrutacyjnej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bCs/>
        </w:rPr>
        <w:t>Uczestnikowi szkolenia, który nie zakwalifikował się do wyjazdu zagranicznego przysługuje prawo odwołania od decyzji Komisji Rekrutacyjnej w terminie 3 dni roboczych od ogłoszenia wyników.</w:t>
      </w:r>
    </w:p>
    <w:p>
      <w:pPr>
        <w:pStyle w:val="Normal"/>
        <w:ind w:left="284" w:firstLine="4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uczestnika szkolenia przygotowującego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Zakwalifikowany kandydat zobowiązany jest rzetelnie uczestniczyć w przygotowaniach do projektu obejmujących szkolenie językowe, kulturowe, pedagogiczne i merytorycznego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stnik szkolenia zobowiązany jest do przystąpienia do egzaminu z języka niemieckiego zawodowego po zakończeniu przygotowania językowego. Jego wynik uwzględniany jest w kwalifikacj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4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zygnacje </w:t>
      </w:r>
    </w:p>
    <w:p>
      <w:pPr>
        <w:pStyle w:val="Normal"/>
        <w:ind w:left="284" w:hanging="357"/>
        <w:jc w:val="both"/>
        <w:rPr/>
      </w:pPr>
      <w:r>
        <w:rPr>
          <w:rFonts w:cs="Times New Roman" w:ascii="Times New Roman" w:hAnsi="Times New Roman"/>
          <w:bCs/>
        </w:rPr>
        <w:tab/>
        <w:tab/>
        <w:t xml:space="preserve">Nieuczestniczenie w szkoleniach przygotowujących jest równoznaczne z rezygnacją z udziału                    w projekcie.  W uzasadnionych przypadkach rezygnacja powinna być przedstawiona  w  formie pisemnej do koordynatora projektu, najpóźniej  tydzień przed rozpoczęciem przygotowań  językowego i kulturowego. W przypadku rezygnacji po rozpoczęciu szkoleń, uczestnik zobowiązany jest zwrócić materiały szkoleniowe do koordynatora projektu, a jego miejsce zajmie  pierwsza osoba z listy rezerwowej. </w:t>
      </w:r>
    </w:p>
    <w:p>
      <w:pPr>
        <w:pStyle w:val="Normal"/>
        <w:ind w:left="284" w:hanging="35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W przypadkach losowych rezygnacja z kursu odbywa się po rzetelnym udokumentowaniu przyczy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bowiązki uczestnika wyjazdu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Rzetelne wypełnianie zobowiązań przed rozpoczęciem stażu (przygotowanie do projektu), podczas trwania projektu i po zakończeniu projektu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Godne reprezentowanie szkoły i kraju  w czasie całego pobytu za granicą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zestrzeganie Regulaminu wyjazdu uczestnika stażu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czestniczenie w zajęciach organizowanych podczas pobytu na praktykach, staranne                                   i systematyczne prowadzenie dzienniczka praktyk, który będzie jednym z elementów zaliczenia                     oraz oceny z praktyki zawodowej w dokumentacji szkolnej. 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oświadczenia o wyrażeniu zgody na wykorzystanie wizerunku i danych osobowych                    w celach upowszechniania i promocji efektów projektu. Podpisanie oświadczenia jest dobrowolne,                          a  odmowa  jest równoznaczna z rezygnacją z możliwości udzielenia wsparcia w ramach proje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Heading3"/>
        <w:ind w:left="0" w:hanging="0"/>
        <w:rPr/>
      </w:pPr>
      <w:r>
        <w:rPr/>
        <w:t>Postanowienia końcowe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lang w:eastAsia="pl-PL"/>
        </w:rPr>
        <w:t>Wszelkie sprawy związane z kwalifikacją uczestników i realizacja projektu będą rozpatrywane zgodnie z powyższymi postanowieniami, zgodnie zasadami statutu i regulaminów szkoły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418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z 2</w:t>
    </w:r>
  </w:p>
  <w:p>
    <w:pPr>
      <w:pStyle w:val="Footer"/>
      <w:jc w:val="center"/>
      <w:rPr>
        <w:rStyle w:val="Emphasis"/>
        <w:rFonts w:ascii="Tahoma" w:hAnsi="Tahoma" w:cs="Tahoma"/>
        <w:i w:val="false"/>
        <w:i w:val="false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99" w:leader="none"/>
        <w:tab w:val="right" w:pos="11198" w:leader="none"/>
      </w:tabs>
      <w:ind w:left="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09470</wp:posOffset>
          </wp:positionH>
          <wp:positionV relativeFrom="paragraph">
            <wp:posOffset>118745</wp:posOffset>
          </wp:positionV>
          <wp:extent cx="1876425" cy="4102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9245</wp:posOffset>
          </wp:positionH>
          <wp:positionV relativeFrom="paragraph">
            <wp:posOffset>1270</wp:posOffset>
          </wp:positionV>
          <wp:extent cx="1905000" cy="704850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903095" cy="6381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14:00Z</dcterms:created>
  <dc:creator>nauczyciel</dc:creator>
  <dc:description/>
  <cp:keywords/>
  <dc:language>en-US</dc:language>
  <cp:lastModifiedBy>Artur Kaleta</cp:lastModifiedBy>
  <cp:lastPrinted>2016-10-13T12:43:00Z</cp:lastPrinted>
  <dcterms:modified xsi:type="dcterms:W3CDTF">2021-12-01T21:14:00Z</dcterms:modified>
  <cp:revision>2</cp:revision>
  <dc:subject/>
  <dc:title/>
</cp:coreProperties>
</file>