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KLARACJA PRZYSTĄPIENIA DO PROJEKTU: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>„</w:t>
      </w:r>
      <w:r>
        <w:rPr>
          <w:b/>
        </w:rPr>
        <w:t>Przez praktyki zagraniczne podnosimy kwalifikacje  i mobilności techników</w:t>
      </w:r>
      <w:r>
        <w:rPr>
          <w:rFonts w:cs="Calibri" w:ascii="Calibri" w:hAnsi="Calibri"/>
          <w:b/>
          <w:bCs/>
          <w:i/>
          <w:sz w:val="26"/>
          <w:szCs w:val="26"/>
        </w:rPr>
        <w:t>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6"/>
          <w:szCs w:val="26"/>
        </w:rPr>
        <w:t>Projekt nr: 2015-1-PL01-KA102-015862</w:t>
      </w:r>
    </w:p>
    <w:p>
      <w:pPr>
        <w:pStyle w:val="Footer"/>
        <w:tabs>
          <w:tab w:val="left" w:pos="708" w:leader="none"/>
        </w:tabs>
        <w:jc w:val="center"/>
        <w:rPr/>
      </w:pPr>
      <w:r>
        <w:rPr/>
        <w:t>(PROSIMY  WYPEŁNIĆ CZYTELNIE, DRUKOWANYMI LITERAMI)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1. Dane podstawowe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mię i nazwisko ........................................................................................................................................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 i miejsce urodzenia .................................... ………………………….woj. ………………….............................</w:t>
            </w:r>
          </w:p>
          <w:p>
            <w:pPr>
              <w:pStyle w:val="Footer"/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</w:tabs>
        <w:jc w:val="center"/>
        <w:rPr/>
      </w:pPr>
      <w:r>
        <w:rPr/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2. Adres stałego zameldowania: 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36" w:leader="none"/>
                <w:tab w:val="left" w:pos="7371" w:leader="none"/>
              </w:tabs>
              <w:rPr/>
            </w:pPr>
            <w:r>
              <w:rPr/>
              <w:t>ulica .............................................................................. nr domu .................. nr lokalu 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miejscowość ....................................................... kod pocztowy .......................poczta ………………………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mina .................................................... powiat 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5080</wp:posOffset>
                      </wp:positionV>
                      <wp:extent cx="228600" cy="1835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0.4pt;width:17.9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080</wp:posOffset>
                      </wp:positionV>
                      <wp:extent cx="228600" cy="1835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0.4pt;width:17.9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bszar:        miasto                          wieś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 Adres do korespondencji: 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36" w:leader="none"/>
                <w:tab w:val="left" w:pos="7371" w:leader="none"/>
              </w:tabs>
              <w:rPr/>
            </w:pPr>
            <w:r>
              <w:rPr/>
              <w:t>ulica ....................................................................... nr domu ................. nr lokalu 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  <w:tab w:val="left" w:pos="7371" w:leader="none"/>
              </w:tabs>
              <w:rPr/>
            </w:pPr>
            <w:r>
              <w:rPr/>
              <w:t>miejscowość ...................................................................... kod pocztowy ........................................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4. Dane kontaktowe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36" w:leader="none"/>
                <w:tab w:val="left" w:pos="7371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el .do rodziców  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  <w:tab w:val="left" w:pos="7371" w:leader="none"/>
              </w:tabs>
              <w:rPr>
                <w:lang w:val="en-US"/>
              </w:rPr>
            </w:pPr>
            <w:r>
              <w:rPr>
                <w:lang w:val="en-US"/>
              </w:rPr>
              <w:t>tel. komórkowy uczestnika 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en-US"/>
              </w:rPr>
              <w:t>e-mail rodziców……………………………………………………………………........................................................</w:t>
            </w:r>
            <w:r>
              <w:rPr/>
              <w:t xml:space="preserve">...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e-mail uczestnika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9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51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5. Orzeczenie o stopniu niepełnospraw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78740</wp:posOffset>
                      </wp:positionV>
                      <wp:extent cx="228600" cy="1835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6.2pt;width:17.9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78105</wp:posOffset>
                      </wp:positionV>
                      <wp:extent cx="228600" cy="1835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pt;margin-top:6.15pt;width:17.9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AK                     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94615</wp:posOffset>
                      </wp:positionV>
                      <wp:extent cx="476250" cy="3644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7.95pt;margin-top:7.45pt;width:37.45pt;height:28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2715</wp:posOffset>
                      </wp:positionV>
                      <wp:extent cx="457200" cy="3740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0.45pt;width:35.95pt;height:2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6.Uczeń klasy :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</w:rPr>
              <w:t xml:space="preserve">technik mechatronik                                 technik elektryk                           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714" w:firstLine="279"/>
        <w:rPr>
          <w:b/>
          <w:b/>
        </w:rPr>
      </w:pPr>
      <w:r>
        <w:rPr>
          <w:b/>
        </w:rPr>
        <w:t>Akceptuję postanowienia regulaminu i deklaruję chęć przystąpienia do projektu.</w:t>
      </w:r>
    </w:p>
    <w:p>
      <w:pPr>
        <w:pStyle w:val="Normal"/>
        <w:ind w:left="714" w:firstLine="279"/>
        <w:rPr/>
      </w:pPr>
      <w:r>
        <w:rPr/>
        <w:t>miejscowość i data:</w:t>
        <w:tab/>
        <w:tab/>
        <w:tab/>
        <w:tab/>
        <w:tab/>
        <w:tab/>
        <w:t>Podpis Ucz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424" w:gutter="0" w:header="284" w:top="1418" w:footer="2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Emphasis"/>
        <w:rFonts w:ascii="Tahoma" w:hAnsi="Tahoma" w:cs="Tahoma"/>
        <w:i w:val="false"/>
        <w:i w:val="false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99" w:leader="none"/>
        <w:tab w:val="right" w:pos="11198" w:leader="none"/>
      </w:tabs>
      <w:ind w:left="0" w:hanging="0"/>
      <w:rPr/>
    </w:pP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1903095" cy="63817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905000" cy="705485"/>
          <wp:effectExtent l="0" t="0" r="0" b="0"/>
          <wp:docPr id="8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napToGrid w:val="false"/>
      <w:spacing w:before="0" w:after="240"/>
      <w:ind w:left="357" w:hanging="357"/>
      <w:jc w:val="both"/>
    </w:pPr>
    <w:rPr>
      <w:sz w:val="20"/>
      <w:szCs w:val="20"/>
      <w:lang w:val="fr-FR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1:00Z</dcterms:created>
  <dc:creator>nauczyciel</dc:creator>
  <dc:description/>
  <dc:language>en-US</dc:language>
  <cp:lastModifiedBy>Jan Kowalczyk</cp:lastModifiedBy>
  <cp:lastPrinted>2013-01-10T09:38:00Z</cp:lastPrinted>
  <dcterms:modified xsi:type="dcterms:W3CDTF">2016-09-09T06:33:00Z</dcterms:modified>
  <cp:revision>3</cp:revision>
  <dc:subject/>
  <dc:title/>
</cp:coreProperties>
</file>